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stanowienie rzeczoznawcy Stowarzyszenia Inżynierów i Techników Pożarnictw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i nazwisko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ata i miejsce urodzenia: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dres domowy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 prywatny (nie wymagane):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iejsce pracy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:.............................................................. telefony: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rzynależność do SITP  (nr legitymacji, data wstąpienia):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Oddział ................................. pełnione funkcje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 ukończonej uczelni, tytuł zawodowy, stopień naukowy i data ich nadania: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zebieg pracy zawodowej (daty, stanowiska, zakład pracy, miejscowość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ace naukowo – badawcze i inne ogłoszone drukiem (rok, numer i nazwa czasopisma)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dpis dyplomu posiadanej specjalności zawodowej : 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aświadczenie o posiadanych uprawnieniach związanych z ochroną przeciwpożarową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Znajomość języków obcych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siadane odznaczenia państwowe i branżowe 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pecjalność w zakresie, której kandydat ubiega się o uprawnienia rzeczoznawcy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Oświadczam, iż znany jest mi(..)  Regulamin Izby Rzeczoznawców SITP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              .................................................</w:t>
        <w:tab/>
        <w:tab/>
        <w:tab/>
        <w:tab/>
        <w:tab/>
        <w:tab/>
        <w:tab/>
        <w:tab/>
        <w:t xml:space="preserve">        ( podpis kandydata)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Zarządu Oddziału SITP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Rady Izby Rzeczoznawców SITP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Zarządu Głównego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warzyszenia Inżynierów i Techników Pożarnictwa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iedzenie w dniu.................. nadano Koledze: 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Rzeczoznawcy do spraw zabezpieczeń przeciwpożarowych SITP w specjalności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umerem uprawnień nr:</w:t>
        <w:tab/>
        <w:t>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Życiorys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dpis dyplomu ukończenia uczeln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serokopie pierwszej i drugiej strony dowodu osobistego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ne dane dokumentujące wybranie odpowiedniej specjal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kwitowanie dokonania wpłaty manipulacyjnej w wysokości 200 zł (słownie: dwieście złotych) na konto PKO BP IX Oddział Warszawa nr 13 1020 1097 0000 7502 0001 17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47:00Z</dcterms:created>
  <dc:creator>DIVIDER</dc:creator>
  <dc:description/>
  <dc:language>en-US</dc:language>
  <cp:lastModifiedBy>DIVIDER</cp:lastModifiedBy>
  <dcterms:modified xsi:type="dcterms:W3CDTF">2004-10-10T22:54:00Z</dcterms:modified>
  <cp:revision>4</cp:revision>
  <dc:subject/>
  <dc:title>WNIOSEK</dc:title>
</cp:coreProperties>
</file>